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（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655</wp:posOffset>
                </wp:positionH>
                <wp:positionV relativeFrom="paragraph">
                  <wp:posOffset>-16510</wp:posOffset>
                </wp:positionV>
                <wp:extent cx="2085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4"/>
                                <w:szCs w:val="24"/>
                              </w:rPr>
                              <w:t>受付番号：県販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24pt;mso-wrap-distance-left:9.05pt;mso-wrap-distance-right:9.05pt;mso-wrap-distance-top:0pt;mso-wrap-distance-bottom:0pt;margin-top:-1.3pt;mso-position-vertical-relative:text;margin-left:3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4"/>
                          <w:szCs w:val="24"/>
                        </w:rPr>
                        <w:t>受付番号：県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360"/>
        <w:ind w:right="164" w:hanging="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　</w:t>
      </w:r>
    </w:p>
    <w:p>
      <w:pPr>
        <w:pStyle w:val="Normal"/>
        <w:overflowPunct w:val="true"/>
        <w:autoSpaceDE w:val="false"/>
        <w:spacing w:lineRule="exact" w:line="36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false"/>
        <w:spacing w:lineRule="exact" w:line="36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団体中央会会長　殿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（〒　　　</w:t>
      </w: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）</w:t>
      </w:r>
    </w:p>
    <w:p>
      <w:pPr>
        <w:pStyle w:val="Normal"/>
        <w:overflowPunct w:val="true"/>
        <w:autoSpaceDE w:val="false"/>
        <w:spacing w:lineRule="exact" w:line="36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住　　　所</w:t>
      </w:r>
    </w:p>
    <w:p>
      <w:pPr>
        <w:pStyle w:val="Normal"/>
        <w:overflowPunct w:val="true"/>
        <w:autoSpaceDE w:val="false"/>
        <w:spacing w:lineRule="exact" w:line="36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名　　　称</w:t>
      </w:r>
    </w:p>
    <w:p>
      <w:pPr>
        <w:pStyle w:val="Normal"/>
        <w:overflowPunct w:val="true"/>
        <w:autoSpaceDE w:val="false"/>
        <w:spacing w:lineRule="exact" w:line="36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役職名</w:t>
      </w:r>
    </w:p>
    <w:p>
      <w:pPr>
        <w:pStyle w:val="Normal"/>
        <w:overflowPunct w:val="true"/>
        <w:autoSpaceDE w:val="false"/>
        <w:spacing w:lineRule="exact" w:line="36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氏名　　　　　　　　　　　　　　　　　　印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ＭＳ Ｐゴシック" w:hAnsi="ＭＳ Ｐゴシック" w:eastAsia="ＭＳ Ｐゴシック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山形県中小企業スーパートータルサポ補助金</w:t>
      </w: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コンサルティング活用販路開拓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等支援事業）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交付申請書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明朝;MS Mincho"/>
          <w:color w:val="000000"/>
          <w:kern w:val="2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標記の補助金の交付を受けたいので、令和２年度山形県中小企業スーパートータルサポ補助金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コンサルティング活用販路開拓等支援事業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交付要綱第６条の規定により、関係書類を添えて申請します。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１．事業計画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8"/>
        </w:rPr>
        <w:t>　事業計画書の事業計画名を記載してください）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２．補助事業に要する経費、補助対象経費及び補助金交付申請額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補助事業に要する経費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single"/>
        </w:rPr>
        <w:t>　　　　　　　　　　　　　　　　円（税込み）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pacing w:val="91"/>
          <w:sz w:val="24"/>
          <w:szCs w:val="24"/>
        </w:rPr>
        <w:t>補助対象経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4"/>
          <w:szCs w:val="24"/>
        </w:rPr>
        <w:t>費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single"/>
        </w:rPr>
        <w:t>　　　　　　　　　　　　　　　　円（税抜き）</w:t>
      </w:r>
    </w:p>
    <w:p>
      <w:pPr>
        <w:pStyle w:val="Normal"/>
        <w:overflowPunct w:val="true"/>
        <w:autoSpaceDE w:val="false"/>
        <w:spacing w:lineRule="exact" w:line="360" w:before="182" w:after="0"/>
        <w:textAlignment w:val="auto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pacing w:val="30"/>
          <w:sz w:val="24"/>
          <w:szCs w:val="24"/>
        </w:rPr>
        <w:t>補助金交付申請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  <w:u w:val="single"/>
        </w:rPr>
        <w:t>　　　　　　　　　　　　　　　　円（税抜き）</w:t>
      </w:r>
    </w:p>
    <w:p>
      <w:pPr>
        <w:pStyle w:val="Normal"/>
        <w:overflowPunct w:val="true"/>
        <w:autoSpaceDE w:val="false"/>
        <w:spacing w:lineRule="exact" w:line="240" w:before="182" w:after="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３．補助事業の内容及び補助事業に要する経費の配分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添付　（様式２）事業計画書　のとおり</w:t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113" w:bottom="851"/>
      <w:pgNumType w:start="3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8:00Z</dcterms:created>
  <dc:creator/>
  <dc:description/>
  <cp:keywords/>
  <dc:language>en-US</dc:language>
  <cp:lastModifiedBy/>
  <cp:lastPrinted>2014-03-15T16:03:00Z</cp:lastPrinted>
  <dcterms:modified xsi:type="dcterms:W3CDTF">2020-05-27T05:14:00Z</dcterms:modified>
  <cp:revision>1</cp:revision>
  <dc:subject/>
  <dc:title>（様式１）</dc:title>
</cp:coreProperties>
</file>