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４号（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関係）</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形県知事　殿</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544"/>
        <w:gridCol w:w="708"/>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544"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708"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山形県なりわい再建支援補助金（２次公募）事業遂行状況報告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　第　　　号により交付決定の通知を受けた標記補助金に係る事業の遂行状況について、同補助金交付要綱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の規定により、下記のとおり報告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内容</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の遂行状況</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これまでの事業に要した経費</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遅延又は困難の理由及び原因</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遅延または困難に対する措置</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補助事業の遂行及び完了の予定</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遅延又は困難の理由を証明する書類を添付すること。</w:t>
      </w:r>
    </w:p>
    <w:p>
      <w:pPr>
        <w:pStyle w:val="Style20"/>
        <w:snapToGrid w:val="false"/>
        <w:spacing w:lineRule="auto" w:line="300"/>
        <w:ind w:right="-96" w:hanging="0"/>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4:00Z</dcterms:created>
  <dc:creator>Gifu</dc:creator>
  <dc:description/>
  <cp:keywords/>
  <dc:language>en-US</dc:language>
  <cp:lastModifiedBy>村尾 明子</cp:lastModifiedBy>
  <cp:lastPrinted>2020-09-10T17:34:00Z</cp:lastPrinted>
  <dcterms:modified xsi:type="dcterms:W3CDTF">2020-12-11T08:59:00Z</dcterms:modified>
  <cp:revision>10</cp:revision>
  <dc:subject/>
  <dc:title/>
</cp:coreProperties>
</file>