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３号（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形県知事　殿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山形県なりわい再建支援補助金（２次公募）事業中止（廃止）承認申請書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　号により交付決定の通知を受けた標記補助金について、下記の理由により事業を中止（廃止）したいので、同補助金交付要綱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承認を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中止（廃止）の理由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中止の期間（廃止の時期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2-11T08:58:00Z</dcterms:modified>
  <cp:revision>10</cp:revision>
  <dc:subject/>
  <dc:title/>
</cp:coreProperties>
</file>