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２号（第８条関係）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形県知事　殿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山形県なりわい再建支援補助金（２次公募）事業計画変更承認申請書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付け　第　　号により交付決定の通知を受けた標記補助金について、下記のとおり事業計画を変更したいので、同補助金交付要綱第８条第２項の規定により申請します。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の理由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の内容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>
          <w:trHeight w:val="6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経費区分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393"/>
        <w:gridCol w:w="1393"/>
        <w:gridCol w:w="1394"/>
        <w:gridCol w:w="1394"/>
        <w:gridCol w:w="1394"/>
        <w:gridCol w:w="1394"/>
      </w:tblGrid>
      <w:tr>
        <w:trPr>
          <w:trHeight w:val="37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区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（交付決定額）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×3/4</w:t>
            </w:r>
            <w:r>
              <w:rPr>
                <w:rFonts w:ascii="ＭＳ 明朝;MS Mincho" w:hAnsi="ＭＳ 明朝;MS Mincho" w:cs="ＭＳ 明朝;MS Mincho" w:eastAsia="ＭＳ 明朝;MS Mincho"/>
              </w:rPr>
              <w:t>以内</w:t>
            </w:r>
          </w:p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</w:rPr>
              <w:t>（又は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66"/>
              </w:rPr>
              <w:t>1/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</w:rPr>
              <w:t>以内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66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×3/4</w:t>
            </w:r>
            <w:r>
              <w:rPr>
                <w:rFonts w:ascii="ＭＳ 明朝;MS Mincho" w:hAnsi="ＭＳ 明朝;MS Mincho" w:cs="ＭＳ 明朝;MS Mincho" w:eastAsia="ＭＳ 明朝;MS Mincho"/>
              </w:rPr>
              <w:t>以内</w:t>
            </w:r>
          </w:p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</w:rPr>
              <w:t>（又は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66"/>
              </w:rPr>
              <w:t>1/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</w:rPr>
              <w:t>以内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66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41"/>
              </w:rPr>
              <w:t>事業に要する経費（税込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4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補助対象経費（税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抜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交付決定額（税抜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41"/>
              </w:rPr>
              <w:t>事業に要する経費（税込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4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補助対象経費（税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抜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交付決定額（税抜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）</w:t>
            </w:r>
          </w:p>
        </w:tc>
      </w:tr>
      <w:tr>
        <w:trPr>
          <w:trHeight w:val="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4:00Z</dcterms:created>
  <dc:creator>Gifu</dc:creator>
  <dc:description/>
  <cp:keywords/>
  <dc:language>en-US</dc:language>
  <cp:lastModifiedBy>村尾 明子</cp:lastModifiedBy>
  <cp:lastPrinted>2020-09-10T17:34:00Z</cp:lastPrinted>
  <dcterms:modified xsi:type="dcterms:W3CDTF">2020-12-11T08:57:00Z</dcterms:modified>
  <cp:revision>10</cp:revision>
  <dc:subject/>
  <dc:title/>
</cp:coreProperties>
</file>