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-96" w:hanging="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別記様式第６号（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関係）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firstLine="816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firstLine="4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山形県知事　殿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tbl>
      <w:tblPr>
        <w:tblW w:w="6084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839"/>
      </w:tblGrid>
      <w:tr>
        <w:trPr/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令和２年度山形県なりわい再建支援補助金概算払請求書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first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令和２年度山形県なりわい再建支援補助金交付要綱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第２項の規定により、下記のとおり請求します。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１　概算払請求金額　　　　　　　　　　　　　　　円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　請求金額の算出内訳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　概算払を必要とする理由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/>
      </w:pPr>
      <w:r>
        <w:rPr/>
        <w:t>４　振込先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銀行（金庫）　　　　　　　支店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口座名義（ふりがな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預金の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普通　　・　　　　当座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Gifu</dc:creator>
  <dc:description/>
  <cp:keywords/>
  <dc:language>en-US</dc:language>
  <cp:lastModifiedBy>村尾 明子</cp:lastModifiedBy>
  <cp:lastPrinted>2020-09-10T17:34:00Z</cp:lastPrinted>
  <dcterms:modified xsi:type="dcterms:W3CDTF">2020-10-01T09:58:00Z</dcterms:modified>
  <cp:revision>8</cp:revision>
  <dc:subject/>
  <dc:title/>
</cp:coreProperties>
</file>