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２＞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＜技術導入費支出の場合＞（対個人との契約の場合）　※記載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株式会社旋盤工業（以下「甲」という）と技術士継承一郎（以下「乙」という）は、次のとおり指導契約を締結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１条　指導内容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１．イオン注入装置の概念設計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２．イオンの種別ごとに最適な前処理技術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３．表面処理後の評価方法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２条　指導期間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指導期間は、平成　年　月　日から平成　年　月　日までの間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19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３条　指導時間数及び指導料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１．延べ指導日数　　　　　　　　　９６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２．指導料　　　　　　　　　　金　１，９２０，０００円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３．１日あたりの指導料　　　　金　　　　２０，０００円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４条　その他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平成２５年　　月　　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甲　　埼玉県さいたま市中央区新都心○－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　　　株式会社　旋盤工業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　　　　　　代表取締役　切削　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乙　　東京都千代田区大手町○－○－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　　　　　　　　　　　　　　　　　　　　　　　　継承　一郎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19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ind w:left="180" w:hanging="180"/>
        <w:rPr/>
      </w:pPr>
      <w:r>
        <w:rPr>
          <w:rFonts w:cs="ＭＳ ゴシック;MS Gothic" w:ascii="ＭＳ ゴシック;MS Gothic" w:hAnsi="ＭＳ ゴシック;MS Gothic"/>
          <w:bCs/>
          <w:kern w:val="0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/>
          <w:bCs/>
          <w:kern w:val="0"/>
          <w:sz w:val="18"/>
          <w:szCs w:val="22"/>
        </w:rPr>
        <w:t>　大学等に別途契約書の雛形等が有り、そちらを使用しなければならない場合は、事前に山形県地域事務局担当者へ相談してください。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start="79"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3:00Z</dcterms:created>
  <dc:creator/>
  <dc:description/>
  <dc:language>en-US</dc:language>
  <cp:lastModifiedBy/>
  <dcterms:modified xsi:type="dcterms:W3CDTF">2013-08-27T05:13:00Z</dcterms:modified>
  <cp:revision>1</cp:revision>
  <dc:subject/>
  <dc:title/>
</cp:coreProperties>
</file>