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５＞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パート・アルバイト出勤簿及び業務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709"/>
        <w:gridCol w:w="2693"/>
        <w:gridCol w:w="1276"/>
        <w:gridCol w:w="567"/>
        <w:gridCol w:w="2977"/>
      </w:tblGrid>
      <w:tr>
        <w:trPr>
          <w:trHeight w:val="342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出勤日・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　な　業　務　内　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詳細に記入すること）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曜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働時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２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３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４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５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６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７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８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９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１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（氏名）　　　　　　　　印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（住所）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のとおり勤務したことに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平成　　年　　　月　　　日　　補助事業者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責任者役職及び氏名　　　　　　　　　印</w:t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0:00Z</dcterms:created>
  <dc:creator/>
  <dc:description/>
  <dc:language>en-US</dc:language>
  <cp:lastModifiedBy/>
  <dcterms:modified xsi:type="dcterms:W3CDTF">2013-05-01T04:30:00Z</dcterms:modified>
  <cp:revision>1</cp:revision>
  <dc:subject/>
  <dc:title/>
</cp:coreProperties>
</file>