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</w:rPr>
        <w:t>＜参考様式６＞</w:t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会社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者　○　○　○　○　殿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補助事業者名　　　　　　　　　　印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</w:rPr>
        <w:t>の委託事業について、下記の仕様に基づき提案書を提出すること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題　名</w:t>
      </w:r>
    </w:p>
    <w:p>
      <w:pPr>
        <w:pStyle w:val="Style31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</w:rPr>
        <w:t>に関する委託題名を付し提出すること。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仕　様</w:t>
      </w:r>
    </w:p>
    <w:p>
      <w:pPr>
        <w:pStyle w:val="Style31"/>
        <w:ind w:firstLine="4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のとおり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要件　　※できるだけ条件を詳細に記載すること。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出書類及び部数など、委託内容に応じて詳細に記載すること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委託事業見積書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部　（貴社の概要書を添付）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提出締切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提出先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7:00Z</dcterms:created>
  <dc:creator/>
  <dc:description/>
  <dc:language>en-US</dc:language>
  <cp:lastModifiedBy/>
  <dcterms:modified xsi:type="dcterms:W3CDTF">2013-05-01T04:07:00Z</dcterms:modified>
  <cp:revision>1</cp:revision>
  <dc:subject/>
  <dc:title/>
</cp:coreProperties>
</file>