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１：現金支払の場合の記載例＞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16"/>
        </w:rPr>
        <w:t>※　振込の場合は振込明細書を証拠書類とすることができます。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領　　収　　書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5"/>
        <w:gridCol w:w="2250"/>
        <w:gridCol w:w="2286"/>
        <w:gridCol w:w="1635"/>
      </w:tblGrid>
      <w:tr>
        <w:trPr>
          <w:trHeight w:val="1020" w:hRule="atLeast"/>
        </w:trPr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　○○県○○市○○町○○－○○－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　　　　　全　国　一　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源泉（復興特別所得税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．２１％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給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０，０００円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７年度補正ものづくり・商業・サービス新展開支援補助金に係る専門家経費（謝金）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　　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４，０８４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支給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５，９１６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上記金額領収しました。　　　　　　平成　　年　　月　　日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ご自宅住所　〒○○○－○○○○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○○県○○市○○町○○－○○－○○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氏　　　名　　　　　　　　　全　国　一　郎　　　　　㊞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株式会社○○○　　御中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１＞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領　　収　　書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5"/>
        <w:gridCol w:w="2250"/>
        <w:gridCol w:w="2286"/>
        <w:gridCol w:w="1635"/>
      </w:tblGrid>
      <w:tr>
        <w:trPr>
          <w:trHeight w:val="1020" w:hRule="atLeast"/>
        </w:trPr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給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　　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支給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上記金額領収しました。　　　　　平成　　年　　月　　日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ご自宅住所　〒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氏　　　名　　　　　　　　　　　　　　　　　　　　㊞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補助事業者名　　御中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  <w:kern w:val="0"/>
      <w:sz w:val="20"/>
      <w:szCs w:val="20"/>
      <w:lang w:val="en-US"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6:00Z</dcterms:created>
  <dc:creator/>
  <dc:description/>
  <cp:keywords/>
  <dc:language>en-US</dc:language>
  <cp:lastModifiedBy>　</cp:lastModifiedBy>
  <cp:lastPrinted>2016-06-15T10:00:00Z</cp:lastPrinted>
  <dcterms:modified xsi:type="dcterms:W3CDTF">2016-06-17T01:13:00Z</dcterms:modified>
  <cp:revision>49</cp:revision>
  <dc:subject/>
  <dc:title/>
</cp:coreProperties>
</file>