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３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　外注加工費、委託費を支出する場合に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平成２７年度補正ものづくり・商業・サービス新展開支援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平成２７年度補正ものづくり・商業・サービス新展開支援補助金に関する委託（外注する）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など、委託（外注）内容に応じて詳細に記載すること。</w:t>
      </w:r>
    </w:p>
    <w:p>
      <w:pPr>
        <w:pStyle w:val="Normal"/>
        <w:widowControl/>
        <w:kinsoku w:val="false"/>
        <w:autoSpaceDE w:val="false"/>
        <w:ind w:firstLine="4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kinsoku w:val="false"/>
        <w:autoSpaceDE w:val="false"/>
        <w:ind w:firstLine="4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月　　日</w:t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Normal"/>
        <w:widowControl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1:00Z</dcterms:modified>
  <cp:revision>41</cp:revision>
  <dc:subject/>
  <dc:title/>
</cp:coreProperties>
</file>