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６年度補正ものづくり・商業・サービス革新補助金により取得した財産を処分したいので、ものづくり・商業・サービス革新補助金交付規程第１８条第４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実績報告書のとお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21"/>
        </w:rPr>
        <w:t>※　時価又は、残存簿価相当額を記載。</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６年度補正ものづくり・商業・サービス革新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革新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footerReference w:type="default" r:id="rId2"/>
      <w:footerReference w:type="first" r:id="rId3"/>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1:00Z</dcterms:created>
  <dc:creator/>
  <dc:description/>
  <cp:keywords/>
  <dc:language>en-US</dc:language>
  <cp:lastModifiedBy/>
  <cp:lastPrinted>2015-08-14T13:17:00Z</cp:lastPrinted>
  <dcterms:modified xsi:type="dcterms:W3CDTF">2019-06-03T06:53:00Z</dcterms:modified>
  <cp:revision>4</cp:revision>
  <dc:subject/>
  <dc:title/>
</cp:coreProperties>
</file>