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ind w:left="968" w:hanging="96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６年度補正ものづくり・商業・サービス革新補助金に係る専門家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sz w:val="16"/>
        </w:rPr>
        <w:t>※　旅費算出の起点となる方を記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平成２６年度補正ものづくり・商業・サービス革新補助金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spacing w:lineRule="exact" w:line="260"/>
        <w:ind w:left="592" w:hanging="486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0:00Z</dcterms:created>
  <dc:creator>Windows</dc:creator>
  <dc:description/>
  <dc:language>en-US</dc:language>
  <cp:lastModifiedBy>fumiyo</cp:lastModifiedBy>
  <cp:lastPrinted>2015-08-14T13:17:00Z</cp:lastPrinted>
  <dcterms:modified xsi:type="dcterms:W3CDTF">2015-10-09T04:40:00Z</dcterms:modified>
  <cp:revision>2</cp:revision>
  <dc:subject/>
  <dc:title/>
</cp:coreProperties>
</file>