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３＞</w:t>
      </w:r>
    </w:p>
    <w:p>
      <w:pPr>
        <w:pStyle w:val="Normal"/>
        <w:ind w:left="444" w:hanging="444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04" w:hanging="604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宿　泊　証　明　書</w:t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0"/>
        </w:rPr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【宿泊施設名】</w:t>
      </w:r>
    </w:p>
    <w:p>
      <w:pPr>
        <w:pStyle w:val="Normal"/>
        <w:ind w:left="444" w:hanging="444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㊞</w:t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記のとおり宿泊したことを証明いたします。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１．宿泊日　　平成　　年　　月　　日（　　）</w:t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２．宿泊者　　</w:t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0"/>
        <w:ind w:left="324" w:hanging="324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（注１）複数の者が同じ宿泊施設に同日に宿泊した場合は、連名も可能です。</w:t>
      </w:r>
    </w:p>
    <w:p>
      <w:pPr>
        <w:pStyle w:val="Normal"/>
        <w:spacing w:lineRule="exact" w:line="260"/>
        <w:ind w:left="324" w:hanging="324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（注２）宿泊先の領収書（本人の記名があるもの）を添付することでも補助対象と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680" w:top="1418" w:footer="283" w:bottom="1418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basedOn w:val="Style14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basedOn w:val="Style14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basedOn w:val="Style2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45:00Z</dcterms:created>
  <dc:creator/>
  <dc:description/>
  <cp:keywords/>
  <dc:language>en-US</dc:language>
  <cp:lastModifiedBy>　</cp:lastModifiedBy>
  <cp:lastPrinted>2015-07-07T11:34:00Z</cp:lastPrinted>
  <dcterms:modified xsi:type="dcterms:W3CDTF">2015-07-08T04:31:00Z</dcterms:modified>
  <cp:revision>3</cp:revision>
  <dc:subject/>
  <dc:title/>
</cp:coreProperties>
</file>