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sz w:val="16"/>
          <w:szCs w:val="16"/>
        </w:rPr>
        <w:t>（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１条　指導内容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イオン注入装置の概念設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表面処理後の評価方法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２条　指導期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３条　指導時間数及び指導料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条　その他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平成○年○月○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ind w:left="162" w:hanging="162"/>
        <w:rPr/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そちらを使用しなければならない場合は、事前に山形県地域事務局担当者へ相談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2:00Z</dcterms:created>
  <dc:creator/>
  <dc:description/>
  <cp:keywords/>
  <dc:language>en-US</dc:language>
  <cp:lastModifiedBy>　</cp:lastModifiedBy>
  <cp:lastPrinted>2015-07-07T11:34:00Z</cp:lastPrinted>
  <dcterms:modified xsi:type="dcterms:W3CDTF">2015-07-08T04:15:00Z</dcterms:modified>
  <cp:revision>3</cp:revision>
  <dc:subject/>
  <dc:title/>
</cp:coreProperties>
</file>