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６＞</w:t>
      </w:r>
    </w:p>
    <w:p>
      <w:pPr>
        <w:pStyle w:val="Normal"/>
        <w:ind w:left="484" w:hanging="48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氏名）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住所）　　　　　　　　　　　　　　　　　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勤務したことに相違ありません。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平成　　年　　　月　　　日　　補助事業者名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責任者役職氏名　　　　　　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29:00Z</dcterms:modified>
  <cp:revision>33</cp:revision>
  <dc:subject/>
  <dc:title/>
</cp:coreProperties>
</file>