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４＞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例）現金支払の場合</w:t>
      </w:r>
    </w:p>
    <w:p>
      <w:pPr>
        <w:pStyle w:val="Normal"/>
        <w:ind w:left="424" w:hanging="424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6"/>
        </w:rPr>
        <w:t>※　振込の場合は明細の添付があれば不要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4" w:hanging="564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　○○県○○市○○町○○－○○－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全　国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（復興特別所得税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．２１％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，０００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小企業・小規模事業者ものづくり・商業・サービス革新事業に係る専門家謝金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４，０８４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５，９１６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　平成　　年　　月　　日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○○○－○○○○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○○県○○市○○町○○－○○－○○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全　国　一　郎　　　　　㊞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株式会社○○○　　御中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４＞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4" w:hanging="564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4" w:hanging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6"/>
        </w:rPr>
      </w:pPr>
      <w:r>
        <w:rPr>
          <w:rFonts w:eastAsia="ＭＳ ゴシック;MS Gothic" w:cs="ＭＳ 明朝;MS Mincho" w:ascii="ＭＳ 明朝;MS Mincho" w:hAnsi="ＭＳ 明朝;MS Mincho"/>
          <w:szCs w:val="2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5:26:00Z</dcterms:modified>
  <cp:revision>31</cp:revision>
  <dc:subject/>
  <dc:title/>
</cp:coreProperties>
</file>