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１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専門家（※又は技術指導者）業務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9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家（※又は技術指導者）　氏名（　　　　　　　　　　　　　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年月日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平成　　年　　月　　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間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　　分～　　時　　分</w:t>
            </w:r>
          </w:p>
        </w:tc>
      </w:tr>
      <w:tr>
        <w:trPr>
          <w:trHeight w:val="2835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調査・指導対象先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資料を添付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名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面談者）</w:t>
            </w:r>
          </w:p>
        </w:tc>
      </w:tr>
      <w:tr>
        <w:trPr>
          <w:trHeight w:val="8050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調査・指導事項と調査・指導の経過概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※　当日の資料を添付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※　専門家謝金（※又は技術導入費）支出日ごとに作成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260"/>
        <w:ind w:left="106" w:hanging="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技術指導者として委嘱する場合は、専門家業務報告書を「技術指導者業務報告書」としてご活用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7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4:00Z</dcterms:created>
  <dc:creator/>
  <dc:description/>
  <cp:keywords/>
  <dc:language>en-US</dc:language>
  <cp:lastModifiedBy>　</cp:lastModifiedBy>
  <cp:lastPrinted>2014-10-03T10:40:00Z</cp:lastPrinted>
  <dcterms:modified xsi:type="dcterms:W3CDTF">2014-10-03T05:19:00Z</dcterms:modified>
  <cp:revision>27</cp:revision>
  <dc:subject/>
  <dc:title/>
</cp:coreProperties>
</file>