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2" w:hanging="22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７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房　毅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者選定理由書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中小企業・小規模事業者ものづくり・商業・サービス革新事業の実施に当たり、下記のとおり業者を選定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業務内容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１）費　目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（例）外注加工費など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２）内　容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（例）プラスチックの精密成型、めっき加工など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２．選定業者名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Ｈ商会株式会社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選定理由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当社では、○○新商品開発のため、○○の加工が必要となる。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当該企業（Ｈ商会株式会社）は○○の分野に非常に優れており、○○の加工技術は当該企業の独占技術である。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そのため、当該企業（Ｈ商会株式会社）以外の事業者から調達する方法がないため決定した。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48" w:hanging="848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7:00Z</dcterms:created>
  <dc:creator>Windows</dc:creator>
  <dc:description/>
  <cp:keywords/>
  <dc:language>en-US</dc:language>
  <cp:lastModifiedBy>c53</cp:lastModifiedBy>
  <cp:lastPrinted>2014-10-03T10:40:00Z</cp:lastPrinted>
  <dcterms:modified xsi:type="dcterms:W3CDTF">2018-04-18T00:37:00Z</dcterms:modified>
  <cp:revision>2</cp:revision>
  <dc:subject/>
  <dc:title/>
</cp:coreProperties>
</file>