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object w:dxaOrig="14755" w:dyaOrig="23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8pt;margin-top:16.45pt;width:440pt;height:692.7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Excel.Sheet.12" ShapeID="ole_rId2" DrawAspect="Content" ObjectID="_444050467" r:id="rId2"/>
        </w:objec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＜参考様式５＞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7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14:00Z</dcterms:created>
  <dc:creator/>
  <dc:description/>
  <cp:keywords/>
  <dc:language>en-US</dc:language>
  <cp:lastModifiedBy>　</cp:lastModifiedBy>
  <cp:lastPrinted>2014-10-03T10:40:00Z</cp:lastPrinted>
  <dcterms:modified xsi:type="dcterms:W3CDTF">2014-10-03T03:33:00Z</dcterms:modified>
  <cp:revision>21</cp:revision>
  <dc:subject/>
  <dc:title/>
</cp:coreProperties>
</file>