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２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/>
          <w:sz w:val="19"/>
          <w:szCs w:val="19"/>
        </w:rPr>
        <w:t>（対個人との契約の場合）　※記載例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株式会社○○○○（以下「甲」という）と技術士△△△△（以下「乙」という）は、次のとおり指導契約を締結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１条　指導内容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１．イオン注入装置の概念設計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２．イオンの種別ごとに最適な前処理技術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３．表面処理後の評価方法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２条　指導期間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３条　指導時間数及び指導料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１．延べ指導日数　　　　　　　　　２０日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４条　その他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平成○年○月○日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　　　　技術士　　　△△　△△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ind w:left="162" w:hanging="162"/>
        <w:rPr/>
      </w:pPr>
      <w:r>
        <w:rPr>
          <w:rFonts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/>
          <w:sz w:val="16"/>
          <w:szCs w:val="19"/>
        </w:rPr>
        <w:t>　大学等に別途契約書の雛形等が有り、そちらを使用しなければならない場合は、事前に山形県地域事務局担当者へ相談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3:24:00Z</dcterms:modified>
  <cp:revision>16</cp:revision>
  <dc:subject/>
  <dc:title/>
</cp:coreProperties>
</file>