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２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（対個人との契約の場合）　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株式会社旋盤工業（以下「甲」という）と技術士継承一郎（以下「乙」という）は、次のとおり指導契約を締結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１条　指導内容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１．イオン注入装置の概念設計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２．イオンの種別ごとに最適な前処理技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３．表面処理後の評価方法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２条　指導期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指導期間は、平成　年　月　日から平成　年　月　日までの間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 w:val="19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３条　指導時間数及び指導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１．延べ指導日数　　　　　　　　　２０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２．指導料　　　　　　　　　　金　４００，０００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３．１日あたりの指導料　　　　金　　２０，０００円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9"/>
          <w:szCs w:val="19"/>
        </w:rPr>
        <w:t>第４条　その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平成２６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　　　　　　　　　　　　　　甲　　埼玉県さいたま市中央区新都心○－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　　　　　　　　　　　　　　　　　株式会社　旋盤工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　　　　　　　　　　　　　　　　　　　　代表取締役　切削　一　　</w:t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　　　　　　　　　　　　　　乙　　東京都千代田区大手町○－○－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 w:val="19"/>
          <w:szCs w:val="19"/>
        </w:rPr>
        <w:t>　　　　　　　　　　　　　　　　　　　　　　　　継承　一郎　　</w:t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9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19"/>
          <w:szCs w:val="21"/>
        </w:rPr>
      </w:r>
    </w:p>
    <w:p>
      <w:pPr>
        <w:pStyle w:val="Normal"/>
        <w:ind w:left="180" w:hanging="18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18"/>
          <w:szCs w:val="22"/>
        </w:rPr>
        <w:t>※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18"/>
          <w:szCs w:val="22"/>
        </w:rPr>
        <w:t>　大学等に別途契約書の雛形等が有り、そちらを使用しなければならない場合は、事前に山形県地域事務局担当者へ相談してください。</w:t>
      </w:r>
    </w:p>
    <w:sectPr>
      <w:type w:val="nextPage"/>
      <w:pgSz w:w="11906" w:h="16838"/>
      <w:pgMar w:left="1077" w:right="1077" w:gutter="0" w:header="0" w:top="1440" w:footer="0" w:bottom="1440"/>
      <w:pgNumType w:start="81"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7:00Z</dcterms:created>
  <dc:creator/>
  <dc:description/>
  <cp:keywords/>
  <dc:language>en-US</dc:language>
  <cp:lastModifiedBy/>
  <dcterms:modified xsi:type="dcterms:W3CDTF">2014-04-25T04:47:00Z</dcterms:modified>
  <cp:revision>1</cp:revision>
  <dc:subject/>
  <dc:title/>
</cp:coreProperties>
</file>